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97"/>
        <w:gridCol w:w="810"/>
        <w:gridCol w:w="992"/>
        <w:gridCol w:w="1080"/>
        <w:gridCol w:w="1262"/>
        <w:gridCol w:w="900"/>
        <w:gridCol w:w="540"/>
        <w:gridCol w:w="1262"/>
        <w:gridCol w:w="1080"/>
        <w:gridCol w:w="1620"/>
      </w:tblGrid>
      <w:tr>
        <w:trPr>
          <w:trHeight w:val="187" w:hRule="atLeast"/>
        </w:trPr>
        <w:tc>
          <w:tcPr>
            <w:tcW w:w="11700" w:type="dxa"/>
            <w:gridSpan w:val="11"/>
            <w:tcBorders>
              <w:top w:val="threeDEmboss" w:sz="12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bottom"/>
          </w:tcPr>
          <w:p>
            <w:pPr>
              <w:pStyle w:val="Normal"/>
              <w:tabs>
                <w:tab w:val="clear" w:pos="360"/>
                <w:tab w:val="left" w:pos="-108" w:leader="none"/>
              </w:tabs>
              <w:ind w:lef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 Black" w:hAnsi="Arial Black"/>
                <w:b/>
                <w:sz w:val="28"/>
                <w:szCs w:val="28"/>
              </w:rPr>
              <w:t>MARYLAND STATE POLICE - DEATH INVESTIGATION REPORT</w:t>
            </w:r>
          </w:p>
          <w:p>
            <w:pPr>
              <w:pStyle w:val="Normal"/>
              <w:tabs>
                <w:tab w:val="clear" w:pos="360"/>
                <w:tab w:val="left" w:pos="-108" w:leader="none"/>
              </w:tabs>
              <w:ind w:left="-108" w:hanging="0"/>
              <w:rPr>
                <w:rFonts w:ascii="Arial Black" w:hAnsi="Arial Black" w:cs="Arial"/>
                <w:b/>
                <w:b/>
                <w:sz w:val="2"/>
                <w:szCs w:val="28"/>
                <w:u w:val="single"/>
              </w:rPr>
            </w:pPr>
            <w:r>
              <w:rPr>
                <w:rFonts w:cs="Arial" w:ascii="Arial Black" w:hAnsi="Arial Black"/>
                <w:b/>
                <w:sz w:val="2"/>
                <w:szCs w:val="28"/>
                <w:u w:val="single"/>
              </w:rPr>
            </w:r>
          </w:p>
        </w:tc>
      </w:tr>
      <w:tr>
        <w:trPr>
          <w:trHeight w:val="432" w:hRule="exact"/>
        </w:trPr>
        <w:tc>
          <w:tcPr>
            <w:tcW w:w="6298" w:type="dxa"/>
            <w:gridSpan w:val="6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ceased Name (Last, First Middle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10217413"/>
            <w:bookmarkStart w:id="1" w:name="__Fieldmark__0_810217413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know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CME Case #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2" w:name="Text3"/>
            <w:bookmarkEnd w:id="2"/>
            <w:r>
              <w:rPr>
                <w:rFonts w:cs="Arial" w:ascii="Arial" w:hAnsi="Arial"/>
                <w:b/>
                <w:sz w:val="18"/>
                <w:szCs w:val="18"/>
              </w:rPr>
              <w:t>MSP Case #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" w:name="Text3"/>
            <w:bookmarkEnd w:id="3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257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OB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g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x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igh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eight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e Color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Hair Colo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Security #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reet Addres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3_810217413"/>
            <w:bookmarkStart w:id="5" w:name="__Fieldmark__13_810217413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N/A or Unknown </w:t>
            </w:r>
          </w:p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ty:</w:t>
              <w:br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6" w:name="Text102"/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:</w:t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ip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3956" w:type="dxa"/>
            <w:gridSpan w:val="4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ne #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9_810217413"/>
            <w:bookmarkStart w:id="8" w:name="__Fieldmark__19_810217413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ccup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21_810217413"/>
            <w:bookmarkStart w:id="10" w:name="__Fieldmark__21_810217413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ployer: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3_810217413"/>
            <w:bookmarkStart w:id="12" w:name="__Fieldmark__23_810217413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INFORMATION</w:t>
            </w:r>
          </w:p>
        </w:tc>
      </w:tr>
      <w:tr>
        <w:trPr>
          <w:trHeight w:val="1454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76"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imary Physician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25_810217413"/>
            <w:bookmarkStart w:id="14" w:name="__Fieldmark__25_810217413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ractice Name and Phone #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lineRule="auto" w:line="276"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ysician Contacte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28_810217413"/>
                  <w:enabled/>
                  <w:ddList>
                    <w:result w:val="0"/>
                    <w:listEntry w:val="                                    "/>
                    <w:listEntry w:val="Yes, willing to sign death certificate"/>
                    <w:listEntry w:val="Yes, unwilling to sign death certificate"/>
                    <w:listEntry w:val="Unable to locate"/>
                    <w:listEntry w:val="No known primary care physician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8_810217413"/>
            <w:bookmarkStart w:id="16" w:name="__Fieldmark__28_810217413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-existing Condition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9_810217413"/>
            <w:bookmarkStart w:id="18" w:name="__Fieldmark__29_810217413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ardiovascular/Circulatory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30_810217413"/>
            <w:bookmarkStart w:id="20" w:name="__Fieldmark__30_810217413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Respiratory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31_810217413"/>
            <w:bookmarkStart w:id="22" w:name="__Fieldmark__31_810217413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Endocrin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32_810217413"/>
            <w:bookmarkStart w:id="24" w:name="__Fieldmark__32_810217413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igestive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33_810217413"/>
            <w:bookmarkStart w:id="26" w:name="__Fieldmark__33_810217413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rvous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34_810217413"/>
            <w:bookmarkStart w:id="28" w:name="__Fieldmark__34_810217413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uscular/Skeletal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35_810217413"/>
            <w:bookmarkStart w:id="30" w:name="__Fieldmark__35_810217413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urological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36_810217413"/>
            <w:bookmarkStart w:id="32" w:name="__Fieldmark__36_810217413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76" w:before="0" w:after="20"/>
              <w:rPr>
                <w:rFonts w:ascii="Arial" w:hAnsi="Arial" w:cs="Arial"/>
                <w:sz w:val="18"/>
                <w:szCs w:val="18"/>
              </w:rPr>
            </w:pPr>
            <w:bookmarkStart w:id="33" w:name="Text115"/>
            <w:r>
              <w:rPr>
                <w:rFonts w:cs="Arial" w:ascii="Arial" w:hAnsi="Arial"/>
                <w:b/>
                <w:sz w:val="18"/>
                <w:szCs w:val="18"/>
              </w:rPr>
              <w:t>Li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escription(s) / CDS Located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8_810217413"/>
            <w:bookmarkStart w:id="35" w:name="__Fieldmark__38_810217413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/A 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List any additonal information in the narrative section.  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LIMINARY INVESTIGATION </w:t>
            </w:r>
          </w:p>
        </w:tc>
      </w:tr>
      <w:tr>
        <w:trPr>
          <w:trHeight w:val="1189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etails of Discovery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te and Time of Discover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 Found Deceased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hone #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ho Was Present at Time of Death 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hone #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l Aid Provide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5_810217413"/>
            <w:bookmarkStart w:id="37" w:name="__Fieldmark__45_810217413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/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46_810217413"/>
            <w:bookmarkStart w:id="39" w:name="__Fieldmark__46_810217413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EMS (Run #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)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8_810217413"/>
            <w:bookmarkStart w:id="41" w:name="__Fieldmark__48_810217413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CPR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9_810217413"/>
            <w:bookmarkStart w:id="43" w:name="__Fieldmark__49_810217413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ED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50_810217413"/>
            <w:bookmarkStart w:id="45" w:name="__Fieldmark__50_810217413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: </w:t>
            </w: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1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cene Informatio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oper / Investigato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Date and Time Notifie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unty of Sce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4_810217413"/>
                  <w:enabled/>
                  <w:ddList>
                    <w:result w:val="0"/>
                    <w:listEntry w:val="                                "/>
                    <w:listEntry w:val="Allegany"/>
                    <w:listEntry w:val="Anne Arundel"/>
                    <w:listEntry w:val="Baltimore"/>
                    <w:listEntry w:val="Baltimore City"/>
                    <w:listEntry w:val="Calvert "/>
                    <w:listEntry w:val="Caroline"/>
                    <w:listEntry w:val="Carroll"/>
                    <w:listEntry w:val="Cecil"/>
                    <w:listEntry w:val="Charles"/>
                    <w:listEntry w:val="Dorchester"/>
                    <w:listEntry w:val="Frederick"/>
                    <w:listEntry w:val="Garrett"/>
                    <w:listEntry w:val="Harford"/>
                    <w:listEntry w:val="Howard"/>
                    <w:listEntry w:val="Kent"/>
                    <w:listEntry w:val="Montgomery"/>
                    <w:listEntry w:val="Prince George's"/>
                    <w:listEntry w:val="Queen Anne's"/>
                    <w:listEntry w:val="Saint Mary's"/>
                    <w:listEntry w:val="Somerset"/>
                    <w:listEntry w:val="Talbot"/>
                    <w:listEntry w:val="Washington"/>
                    <w:listEntry w:val="Wicomico"/>
                    <w:listEntry w:val="Worcester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54_810217413"/>
            <w:bookmarkStart w:id="47" w:name="__Fieldmark__54_810217413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/Location of Scene (Include City/Tow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tion of Scen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erature and Environmental Condition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hotographs Take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8_810217413"/>
                  <w:enabled/>
                  <w:ddList>
                    <w:result w:val="0"/>
                    <w:listEntry w:val="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58_810217413"/>
            <w:bookmarkStart w:id="49" w:name="__Fieldmark__58_810217413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Photographs Taken b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ime Scene Contacte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0_810217413"/>
                  <w:enabled/>
                  <w:ddList>
                    <w:result w:val="0"/>
                    <w:listEntry w:val="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60_810217413"/>
            <w:bookmarkStart w:id="51" w:name="__Fieldmark__60_810217413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Crime Scene Technician(s)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1412" w:hRule="atLeas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hysical Examination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tion and Location of Bod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othing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perty Not Transported with Bod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ody Heat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5_810217413"/>
                  <w:enabled/>
                  <w:ddList>
                    <w:result w:val="0"/>
                    <w:listEntry w:val="          "/>
                    <w:listEntry w:val="Warm"/>
                    <w:listEntry w:val="Cool"/>
                    <w:listEntry w:val="Col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65_810217413"/>
            <w:bookmarkStart w:id="53" w:name="__Fieldmark__65_810217413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Rigor Morti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__Fieldmark__66_810217413"/>
                  <w:enabled/>
                  <w:ddList>
                    <w:result w:val="0"/>
                    <w:listEntry w:val="         "/>
                    <w:listEntry w:val="None"/>
                    <w:listEntry w:val="Slight"/>
                    <w:listEntry w:val="Full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66_810217413"/>
            <w:bookmarkStart w:id="55" w:name="__Fieldmark__66_810217413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Decomposi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67_810217413"/>
                  <w:enabled/>
                  <w:ddList>
                    <w:result w:val="0"/>
                    <w:listEntry w:val="          "/>
                    <w:listEntry w:val="None"/>
                    <w:listEntry w:val="Slight"/>
                    <w:listEntry w:val="Advance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67_810217413"/>
            <w:bookmarkStart w:id="57" w:name="__Fieldmark__67_810217413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vidity: </w:t>
            </w:r>
            <w:r>
              <w:fldChar w:fldCharType="begin">
                <w:ffData>
                  <w:name w:val="__Fieldmark__68_810217413"/>
                  <w:enabled/>
                  <w:ddList>
                    <w:result w:val="0"/>
                    <w:listEntry w:val="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68_810217413"/>
            <w:bookmarkStart w:id="59" w:name="__Fieldmark__68_810217413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Description of Lividit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tabs>
                <w:tab w:val="clear" w:pos="360"/>
                <w:tab w:val="left" w:pos="7150" w:leader="none"/>
              </w:tabs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e of Traum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0_810217413"/>
                  <w:enabled/>
                  <w:ddList>
                    <w:result w:val="0"/>
                    <w:listEntry w:val="                "/>
                    <w:listEntry w:val="None"/>
                    <w:listEntry w:val="Possible"/>
                    <w:listEntry w:val="Visible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70_810217413"/>
            <w:bookmarkStart w:id="61" w:name="__Fieldmark__70_810217413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Description of Trauma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76" w:hRule="atLeas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Initial Assessment 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ssible Manner of Death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2_810217413"/>
                  <w:enabled/>
                  <w:ddList>
                    <w:result w:val="0"/>
                    <w:listEntry w:val="                     "/>
                    <w:listEntry w:val="Natural Causes"/>
                    <w:listEntry w:val="Accidental"/>
                    <w:listEntry w:val="Homicide"/>
                    <w:listEntry w:val="Suicide"/>
                    <w:listEntry w:val="Undetermined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72_810217413"/>
            <w:bookmarkStart w:id="63" w:name="__Fieldmark__72_810217413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sible Mechanism of Injury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-Scene Forensic Investigator / Medical Examiner’s Na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hone #: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y Sent to Medical Examin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76_810217413"/>
                  <w:enabled/>
                  <w:ddList>
                    <w:result w:val="0"/>
                    <w:listEntry w:val="          "/>
                    <w:listEntry w:val="Yes"/>
                    <w:listEntry w:val="No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76_810217413"/>
            <w:bookmarkStart w:id="65" w:name="__Fieldmark__76_810217413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Location other than Medical Examiner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ody Removed by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ARY OF INVESTIGATION</w:t>
            </w:r>
          </w:p>
        </w:tc>
      </w:tr>
      <w:tr>
        <w:trPr>
          <w:trHeight w:val="2143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1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EXT-OF-KIN NOTIFICATION</w:t>
            </w:r>
          </w:p>
        </w:tc>
      </w:tr>
      <w:tr>
        <w:trPr>
          <w:trHeight w:val="701" w:hRule="atLeas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Next-of-Kin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Notified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lationship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Phone #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tified by Who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Notification Date and Tim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</w:t>
            </w:r>
          </w:p>
        </w:tc>
      </w:tr>
      <w:tr>
        <w:trPr>
          <w:trHeight w:val="269" w:hRule="atLeas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PLETED BY </w:t>
            </w:r>
          </w:p>
        </w:tc>
      </w:tr>
      <w:tr>
        <w:trPr>
          <w:trHeight w:val="370" w:hRule="exact"/>
        </w:trPr>
        <w:tc>
          <w:tcPr>
            <w:tcW w:w="11700" w:type="dxa"/>
            <w:gridSpan w:val="11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oper and IBM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hone #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360"/>
          <w:tab w:val="left" w:pos="2085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continuous"/>
      <w:pgSz w:w="12240" w:h="15840"/>
      <w:pgMar w:left="432" w:right="432" w:gutter="0" w:header="0" w:top="360" w:footer="169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MSP 89B (12-12)     Homicide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color w:val="0000FF"/>
        <w:sz w:val="16"/>
        <w:szCs w:val="16"/>
      </w:rPr>
      <w:t>msp.homicide@maryland.gov</w:t>
    </w:r>
    <w:r>
      <w:rPr>
        <w:rFonts w:cs="Arial" w:ascii="Arial" w:hAnsi="Arial"/>
        <w:sz w:val="16"/>
        <w:szCs w:val="16"/>
      </w:rPr>
      <w:t>)</w:t>
    </w:r>
    <w:r>
      <w:rPr>
        <w:rFonts w:cs="Arial" w:ascii="Arial" w:hAnsi="Arial"/>
        <w:b/>
        <w:sz w:val="16"/>
        <w:szCs w:val="16"/>
      </w:rPr>
      <w:t xml:space="preserve">, Medical Examiner </w:t>
    </w:r>
    <w:r>
      <w:rPr>
        <w:rFonts w:cs="Arial" w:ascii="Arial" w:hAnsi="Arial"/>
        <w:sz w:val="16"/>
        <w:szCs w:val="16"/>
      </w:rPr>
      <w:t>(</w:t>
    </w:r>
    <w:r>
      <w:rPr>
        <w:rFonts w:cs="Arial" w:ascii="Arial" w:hAnsi="Arial"/>
        <w:color w:val="0000FF"/>
        <w:sz w:val="16"/>
        <w:szCs w:val="16"/>
      </w:rPr>
      <w:t>photo@ocmemd.org</w:t>
    </w:r>
    <w:r>
      <w:rPr>
        <w:rFonts w:cs="Arial" w:ascii="Arial" w:hAnsi="Arial"/>
        <w:sz w:val="16"/>
        <w:szCs w:val="16"/>
      </w:rPr>
      <w:t>)</w:t>
    </w:r>
    <w:r>
      <w:rPr>
        <w:rFonts w:cs="Arial" w:ascii="Arial" w:hAnsi="Arial"/>
        <w:b/>
        <w:sz w:val="16"/>
        <w:szCs w:val="16"/>
      </w:rPr>
      <w:t xml:space="preserve"> Case File, Investigator</w:t>
    </w:r>
    <w:r>
      <w:rPr>
        <w:rStyle w:val="InternetLink"/>
        <w:rFonts w:cs="Arial" w:ascii="Arial" w:hAnsi="Arial"/>
        <w:b/>
        <w:sz w:val="16"/>
        <w:szCs w:val="16"/>
        <w:u w:val="none"/>
      </w:rPr>
      <w:t xml:space="preserve">                    </w:t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 Detention Log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8:20:00Z</dcterms:created>
  <dc:creator>Robert Iman;Keith Johnson</dc:creator>
  <dc:description>Based on the MSP 112 designed by Robert Iman. Reduces 89B to one page from two.</dc:description>
  <cp:keywords>OSP - Accreditation Unit</cp:keywords>
  <dc:language>en-US</dc:language>
  <cp:lastModifiedBy>ci8824</cp:lastModifiedBy>
  <cp:lastPrinted>2012-12-13T14:28:00Z</cp:lastPrinted>
  <dcterms:modified xsi:type="dcterms:W3CDTF">2016-04-01T18:20:00Z</dcterms:modified>
  <cp:revision>2</cp:revision>
  <dc:subject>Arrest Processing</dc:subject>
  <dc:title>Death Investigation Suppl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HKq6GiYoQHNACSEHm20xTnG2fMESoZGaKS1TLG-sGvM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PreviousRevisionId">
    <vt:lpwstr>13979193989395605367</vt:lpwstr>
  </property>
  <property fmtid="{D5CDD505-2E9C-101B-9397-08002B2CF9AE}" pid="6" name="Google.Documents.RevisionId">
    <vt:lpwstr>00406058840214900853</vt:lpwstr>
  </property>
  <property fmtid="{D5CDD505-2E9C-101B-9397-08002B2CF9AE}" pid="7" name="Google.Documents.Tracking">
    <vt:lpwstr>true</vt:lpwstr>
  </property>
</Properties>
</file>