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Application and Affidavit for a Search and Seizure Warrant</w:t>
      </w:r>
      <w:r>
        <w:rPr/>
        <w:t xml:space="preserve"> </w:t>
      </w:r>
    </w:p>
    <w:p>
      <w:pPr>
        <w:pStyle w:val="Normal"/>
        <w:rPr>
          <w:rFonts w:ascii="Arial" w:hAnsi="Arial" w:cs="Arial"/>
          <w:sz w:val="22"/>
          <w:szCs w:val="22"/>
        </w:rPr>
      </w:pPr>
      <w:r>
        <w:rPr>
          <w:rFonts w:cs="Arial" w:ascii="Arial" w:hAnsi="Arial"/>
          <w:b/>
          <w:sz w:val="22"/>
          <w:szCs w:val="22"/>
          <w:highlight w:val="yellow"/>
        </w:rPr>
        <w:t>*****</w:t>
      </w:r>
      <w:r>
        <w:rPr>
          <w:rFonts w:cs="Arial" w:ascii="Arial" w:hAnsi="Arial"/>
          <w:sz w:val="22"/>
          <w:szCs w:val="22"/>
          <w:highlight w:val="yellow"/>
        </w:rPr>
        <w:t>[FICTIONAL TRAINING SAMP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te of Maryland</w:t>
      </w:r>
    </w:p>
    <w:p>
      <w:pPr>
        <w:pStyle w:val="Normal"/>
        <w:rPr>
          <w:rFonts w:ascii="Arial" w:hAnsi="Arial" w:cs="Arial"/>
          <w:b/>
          <w:b/>
          <w:sz w:val="22"/>
          <w:szCs w:val="22"/>
        </w:rPr>
      </w:pPr>
      <w:r>
        <w:rPr>
          <w:rFonts w:cs="Arial" w:ascii="Arial" w:hAnsi="Arial"/>
          <w:b/>
          <w:sz w:val="22"/>
          <w:szCs w:val="22"/>
        </w:rPr>
        <w:t>Allegany County</w:t>
      </w:r>
    </w:p>
    <w:p>
      <w:pPr>
        <w:pStyle w:val="Normal"/>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sz w:val="22"/>
          <w:szCs w:val="22"/>
        </w:rPr>
        <w:t xml:space="preserve">To:  </w:t>
      </w:r>
      <w:r>
        <w:rPr>
          <w:rFonts w:cs="Arial" w:ascii="Arial" w:hAnsi="Arial"/>
          <w:sz w:val="22"/>
          <w:szCs w:val="22"/>
        </w:rPr>
        <w:t xml:space="preserve">The Honorable John Doe, Judge of the </w:t>
      </w:r>
      <w:r>
        <w:fldChar w:fldCharType="begin">
          <w:ffData>
            <w:name w:val="__Fieldmark__0_1094598922"/>
            <w:enabled/>
            <w:ddList>
              <w:result w:val="0"/>
              <w:listEntry w:val="Circuit Court"/>
              <w:listEntry w:val="District Court of Marylan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0_1094598922"/>
      <w:bookmarkStart w:id="1" w:name="__Fieldmark__0_109459892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and for Allegany County, Maryland</w:t>
      </w:r>
    </w:p>
    <w:p>
      <w:pPr>
        <w:pStyle w:val="Normal"/>
        <w:ind w:left="540" w:hanging="54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PPLICATION</w:t>
      </w:r>
      <w:r>
        <w:rPr>
          <w:rFonts w:cs="Arial" w:ascii="Arial" w:hAnsi="Arial"/>
          <w:sz w:val="22"/>
          <w:szCs w:val="22"/>
        </w:rPr>
        <w:t xml:space="preserve"> is hereby made for a search and seizure warrant in that there is probable cause to believe that evidence of a felony relating to the crime of Armed Robbery, as defined in CR 3-403 of the Annotated Code of Maryland as amended and revised, and other related crimes, is located within or upon the location known as 345 Phoney Avenue, Frostburg, Allegany County, Mary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id [fictional] location is described as a two and one-half story, red brick structure. The building displays the numbers "345" on the front in dark numbering. The front of the building displays dark colored panels, and has a glass door on the front leading to a lobby area. There is also a large glass window on the front of the building, displaying a lobby area. Further, this residence has been observed by your affiant and can be identified by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me of your affiant is Detective Joe Friday, a sworn police officer with the Frostburg City Police Department, currently assigned as a criminal investigator in the Criminal Investigations Di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affiant has been a member of the Frostburg City Police Department for approximately ten years and holds the rank of Patrolman First Class/Detective.  Your affiant has received formal training in conducting criminal investigations through the Maryland Police and Correctional Training Commissions police academy located in Sykesville, Maryland. Your affiant has also successfully participated in and completed a course of instruction concerning basic criminal investigations through the Maryland Police and Correctional Training Commission, as well as numerous other law enforcement in-service training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your affiant has participated in numerous criminal investigations, including investigations relating to robbery and theft.  Your affiant has also participated in the preparation and execution of numerous search and seizure warr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ffiant further deposes and says that the facts which establish probable cause for the issuance of a search and seizure warrant contained in this affidavit are personally known to the affiant or have been related to your affiant by others involved in this investigation unless otherwise spec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upport of this application, your affiant deposes and says that the probable cause for this search &amp; seizure warrant is as follow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Monday, April 3, 2017, at approximately 1245 Hours, the Frostburg Police Department was called to respond to Fictional  Bank, 123 Fake Street, Frostburg, Allegany County, Maryland, for a report that a bank robbery had just occurred at that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n arrival, Sgt. Doe made contact with the on-duty tellers, Sally Fakename and John Fictional. The tellers reported that shortly before police were called, Ms. Fakename and Mr. Fictional both reported that they were on-duty, behind the counter at the bank. While there, a male subject entered the bank, displayed a handgun, and told the tellers to give him all the money in the ban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llers reported that they gave the suspect $500 dollars in U.S. currency, all of the $100 bill denomination. The bills were contained in a small money bag, with the name and emblem of the Fictional Bank printed on it. The tellers reported that the suspect had with him a green bag with white lettering on it, but they were not able to recall what the lettering s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llers reported that the suspect then fled from the store, and entered an early 1990s model Ford Escort, four-door, white in color. The suspect was the only person in the vehicle, and he drove from the scene, west on Fake Street before the tellers lost site of h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llers described the suspect as being a white male, approximately 5'10", 180lbs, approximately 35 years old. He was wearing a dark colored mask, which concealed most of his facial features. He was wearing dark colored jeans, and a dark colored t-shirt. The t-shirt was short sleeved, and his arms were visible to the tell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handgun was described by Mr. Fictional as being a dark-colored, semi-automatic handgun. Ms. Fakename got a better look at the handgun, and was able to tall that the handgun was a Glock handgun, of an unknown mo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ortly after the initial report was taken, police issued media releases to the public with a description of the suspect and his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witness, John Witness, contacted police headquarters, and reported that he saw a white Ford Escort matching the description being driven on Phoney Avenue shortly after the robbery. Police responded to the area and made patrols. In doing so, Patrolman Roberts located a 1991 Ford Escort, white in color and four-door (VIN xxxxxxxxxxxxxxxx), parked on the public street in front of 345 Phoney Avenue, Frostburg, Allegany County, Maryland. The vehicle was unoccupied, and Ptl. Roberts examined the vehicle from the outside. He could see through the windows of the vehicle. Upon looking, Ptl. Roberts noticed a green bag with white lettering on it lying on the back seat of the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tl. Roberts checked the license plate, and found it was registered to Jason Bankrobber, who resides at 345 Phoney Avenue, Frostburg, Allegany County, Maryland. Jason Bankrobber's height and weight were listed as 5'10 and 180 lbs, respectively, and he is a white male. He is 38 years o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tl. Roberts spoke with a neighbor, Samantha Goodneighbor, who reported that at approximately 1315 Hours, she observed her neighbor, Jason Bankrobber, pull up to his residence at 345 Phoney Avenue, Frostburg, Allegany County, Maryland. She observed him to exit his vehicle, and quickly run inside his said residence. She noted that he was wearing dark colored pants, and a dark t-shirt. She stated that he was carrying a small bank bag with hi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additional police units responded to 345 Phoney Avenue, Frostburg, Allegany County, Maryland, and secured the vehicle and residence, pending application for a search and seizure war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summary, on April 3, 2017, a bank robbery occurred at the Fictional Bank, located at Fake Street, Frostburg, Allegany County, Maryland. According to the witnesses, the suspect displayed a handgun and demanded U.S. Currency. He received $500 (all in $100 bills) in a small bank bag, with the Fictional Bank emblem and name on it. He placed this bag in a larger green bag with white lettering, which he brought with him. He then fled in an early 1990s model Ford Escort, white color, four-door. A vehicle matching the description was located, and police observed a green bag with white lettering inside. the registered owner matches the physical characteristics of the bank robbery suspect. Further, a neighbor saw the suspect, Jason Bankrobber, park the vehicle there shortly after the robbery, and run inside of 345 Phoney Avenue, Frostburg, Allegany County, Maryland. Jason Bankrobber was wearing clothing that matched the description of the robber's clothing, and was carrying a small bank bag that matched the description of the money bag given to the suspect during the robb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ffiant knows through his training, knowledge, and experience that persons who engage in robbery offenses frequently store, possess, or conceal evidence of the said crimes within and upon their dwellings, vehicles, and persons. Evidence of such crimes can also be located at the scene of the crime, and surrounding areas. Such evidence may consist of, but is not necessarily limited to fruits of the crime, instrumentalities of the crime, clothing worn during the commission of the crime, or other evidence which can be of substantial evidentiary value in any criminal investigation and subsequent prosec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Affiant therefore prays that a Search and Seizure warrant be issued for the aforesaid location, known as 345 Phoney Avenue, Frostburg, Allegany County, Maryland, and which is more particularly described hereinbefore, with the necessary and proper assistance to:</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Enter and search the aforesaid location, known as 345 Phoney Avenue, Frostburg, Allegany County, Maryland, more particularly described hereinbefo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Open and search any rooms, safes, boxes, bags, compartments, containers, drawers, or things in the nature thereof, locked or unlocked, found in or upon, said location;</w:t>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Enter and search any vehicles located at the previously described location, particularly including a 1991 Ford Escort, white in color, four-door (VIN xxxxxxxxxxxxxxxx);</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eize and examine all evidence, including but not limited to: $100 bills, Fictitious Bank bag, dark colored t-shirt, dark colored jeans, dark colored semi-automatic handgun, dark mask, green bag with white letter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eize papers, documents, letters, bills, or other evidence indicating the identity of the owner(s)/occupant(s) of the place described hereinbefore;</w:t>
      </w:r>
    </w:p>
    <w:p>
      <w:pPr>
        <w:pStyle w:val="Normal"/>
        <w:numPr>
          <w:ilvl w:val="0"/>
          <w:numId w:val="1"/>
        </w:numPr>
        <w:jc w:val="both"/>
        <w:rPr>
          <w:rFonts w:ascii="Arial" w:hAnsi="Arial" w:cs="Arial"/>
          <w:sz w:val="22"/>
          <w:szCs w:val="22"/>
        </w:rPr>
      </w:pPr>
      <w:r>
        <w:rPr>
          <w:rFonts w:cs="Arial" w:ascii="Arial" w:hAnsi="Arial"/>
          <w:sz w:val="22"/>
          <w:szCs w:val="22"/>
        </w:rPr>
        <w:t>Seize all contraband known to be illegal such as controlled dangerous substances, illegal firearms, and things in the nature thereof found in or upon said loc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Arrest any and all individuals located on said premises that may be participating in the crime under investig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SCRIBED and SWORN to this 3rd day of April in the Year of our Lord 201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w:t>
      </w:r>
    </w:p>
    <w:p>
      <w:pPr>
        <w:pStyle w:val="Normal"/>
        <w:jc w:val="center"/>
        <w:rPr>
          <w:rFonts w:ascii="Arial" w:hAnsi="Arial" w:cs="Arial"/>
          <w:b/>
          <w:b/>
          <w:sz w:val="22"/>
          <w:szCs w:val="22"/>
        </w:rPr>
      </w:pPr>
      <w:r>
        <w:rPr>
          <w:rFonts w:cs="Arial" w:ascii="Arial" w:hAnsi="Arial"/>
          <w:b/>
          <w:sz w:val="22"/>
          <w:szCs w:val="22"/>
        </w:rPr>
        <w:t>AFFIA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fore me, the Honorable John Doe, a Circuit Court Judge of the State of Maryland, in and for Allegany County, this 3rd day of April 2017 personally appeared Detective Joe Friday, personally known to me or properly identified, and made oath that the contents of the foregoing document are true and correc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__________</w:t>
      </w:r>
    </w:p>
    <w:p>
      <w:pPr>
        <w:pStyle w:val="Normal"/>
        <w:jc w:val="center"/>
        <w:rPr>
          <w:rFonts w:ascii="Arial" w:hAnsi="Arial" w:cs="Arial"/>
          <w:b/>
          <w:b/>
          <w:sz w:val="22"/>
          <w:szCs w:val="22"/>
        </w:rPr>
      </w:pPr>
      <w:r>
        <w:rPr>
          <w:rFonts w:cs="Arial" w:ascii="Arial" w:hAnsi="Arial"/>
          <w:b/>
          <w:sz w:val="22"/>
          <w:szCs w:val="22"/>
        </w:rPr>
        <w:t>JU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highlight w:val="yellow"/>
        </w:rPr>
      </w:pPr>
      <w:r>
        <w:rPr>
          <w:b/>
          <w:highlight w:val="yellow"/>
        </w:rPr>
        <w:t>*****Note: This is a fictional training sample developed for educational purposes only. The persons, places, and events are entirely fiction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r>
      <w:rPr>
        <w:highlight w:val="yellow"/>
      </w:rPr>
      <w:t>OF FICTIONAL TRAINING SAM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TRAINING AID - FICTITIOUS TRAINING/EDUCATION 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48:00Z</dcterms:created>
  <dc:creator>ci8824</dc:creator>
  <dc:description/>
  <cp:keywords/>
  <dc:language>en-US</dc:language>
  <cp:lastModifiedBy>ci8824</cp:lastModifiedBy>
  <dcterms:modified xsi:type="dcterms:W3CDTF">2017-04-03T18:21:00Z</dcterms:modified>
  <cp:revision>8</cp:revision>
  <dc:subject/>
  <dc:title>Application and Affidavit for a Search and Seizure Warrant </dc:title>
</cp:coreProperties>
</file>